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9350</wp:posOffset>
            </wp:positionH>
            <wp:positionV relativeFrom="paragraph">
              <wp:posOffset>79375</wp:posOffset>
            </wp:positionV>
            <wp:extent cx="4114800" cy="536384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ONDO RO 943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ONDO RO 943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Stohovatelná konferenční židle čtyřnohá s konstrukcí odděleného sedáku a zádové opěry. Moderní a lehce působící design zaručuje kvalitní a pohodlné sezení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Celočalouněný, materiál polyamid čalouněný PUR pěnou o tloušťce 40 mm a potažený látkou. Přední hrana sedáku s dostatečným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čalouněn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ločalouněný, materiál polyamid čalouněný PUR pěnou o tloušťce 20 mm a potažený látkou. Přední hrana sedáku s dostatečným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lastový kryt spodní strany sedáku zaručuje bezpečné stohování židlí bez poškození čalounění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tyřnohý stohovatelný rám trubkového průřezu ø22 x 1,5 mm. Kluzáky na kloubových patkách, bez ostrých hran, s možností použití filce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ovrchová úprava rámu odolná prášková barva černá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b/>
              </w:rPr>
              <w:t>044</w:t>
            </w:r>
            <w:r>
              <w:rPr>
                <w:rFonts w:cs="Tahoma" w:ascii="Calibri" w:hAnsi="Calibri"/>
              </w:rPr>
              <w:t xml:space="preserve"> - područky pevné, uzavřené, pevně uchycené na jedné straně k rámu židle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>a na straně druhé k zádové opěře.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 xml:space="preserve">Materiál polyamid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7717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ONDO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15940" cy="4858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8"/>
                              <w:gridCol w:w="2948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7820" cy="20326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820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2540" cy="19081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42A.04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43A.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035" cy="18719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87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8920" cy="194373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2A.04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3A.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82.5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8"/>
                        <w:gridCol w:w="2948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820" cy="2032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9081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42A.044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43A.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8719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9437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2A.044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3A.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46685</wp:posOffset>
          </wp:positionV>
          <wp:extent cx="1670685" cy="431800"/>
          <wp:effectExtent l="0" t="0" r="0" b="0"/>
          <wp:wrapTight wrapText="bothSides">
            <wp:wrapPolygon edited="0">
              <wp:start x="-48" y="0"/>
              <wp:lineTo x="-48" y="21362"/>
              <wp:lineTo x="21599" y="21362"/>
              <wp:lineTo x="21599" y="0"/>
              <wp:lineTo x="-48" y="0"/>
            </wp:wrapPolygon>
          </wp:wrapTight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O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8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6-10T09:58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43</vt:lpwstr>
  </property>
  <property fmtid="{D5CDD505-2E9C-101B-9397-08002B2CF9AE}" pid="3" name="_dlc_DocIdItemGuid">
    <vt:lpwstr>143aeb19-8022-4bc8-8ed2-19a4f4dc6a96</vt:lpwstr>
  </property>
  <property fmtid="{D5CDD505-2E9C-101B-9397-08002B2CF9AE}" pid="4" name="_dlc_DocIdUrl">
    <vt:lpwstr>https://rimcz.sharepoint.com/sites/customers/_layouts/15/DocIdRedir.aspx?ID=XX6YZ3S2R5VH-151020254-1143, XX6YZ3S2R5VH-151020254-1143</vt:lpwstr>
  </property>
</Properties>
</file>